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REQUENTLY-ASKED QUESTIONS ABOUT</w:t>
      </w:r>
    </w:p>
    <w:p>
      <w:pPr>
        <w:pStyle w:val="Normal"/>
        <w:jc w:val="center"/>
        <w:rPr>
          <w:b/>
          <w:b/>
          <w:sz w:val="28"/>
        </w:rPr>
      </w:pPr>
      <w:r>
        <w:rPr>
          <w:b/>
          <w:sz w:val="28"/>
        </w:rPr>
        <w:t>THE BASEBALL RATING PERCENTAGE INDEX</w:t>
      </w:r>
    </w:p>
    <w:p>
      <w:pPr>
        <w:pStyle w:val="Heading3"/>
        <w:rPr/>
      </w:pPr>
      <w:r>
        <w:rPr/>
        <w:t>By Jim Wright</w:t>
      </w:r>
    </w:p>
    <w:p>
      <w:pPr>
        <w:pStyle w:val="Normal"/>
        <w:jc w:val="center"/>
        <w:rPr>
          <w:b/>
          <w:b/>
          <w:sz w:val="24"/>
        </w:rPr>
      </w:pPr>
      <w:r>
        <w:rPr>
          <w:b/>
          <w:sz w:val="24"/>
        </w:rPr>
        <w:t>NCAA Director of Statistics</w:t>
      </w:r>
    </w:p>
    <w:p>
      <w:pPr>
        <w:pStyle w:val="Normal"/>
        <w:rPr>
          <w:b/>
          <w:b/>
          <w:sz w:val="28"/>
        </w:rPr>
      </w:pPr>
      <w:r>
        <w:rPr>
          <w:b/>
          <w:sz w:val="28"/>
        </w:rPr>
      </w:r>
    </w:p>
    <w:p>
      <w:pPr>
        <w:pStyle w:val="Heading2"/>
        <w:jc w:val="both"/>
        <w:rPr/>
      </w:pPr>
      <w:r>
        <w:rPr/>
        <w:t>Introduction</w:t>
      </w:r>
    </w:p>
    <w:p>
      <w:pPr>
        <w:pStyle w:val="Normal"/>
        <w:jc w:val="both"/>
        <w:rPr>
          <w:sz w:val="24"/>
        </w:rPr>
      </w:pPr>
      <w:r>
        <w:rPr>
          <w:sz w:val="24"/>
        </w:rPr>
        <w:t>The Rating Percentage Index (RPI) originally was created in the late seventies at the request of the Division I Men’s Basketball Committee as a tool to be used in the selection process.  In 1988, the Division I Baseball Committee used the RPI for the first time and has used it every year since.  A total of 11 Division I sports committees now use the RPI, either for selections or automatic qualification or both.</w:t>
      </w:r>
    </w:p>
    <w:p>
      <w:pPr>
        <w:pStyle w:val="Normal"/>
        <w:jc w:val="both"/>
        <w:rPr>
          <w:sz w:val="24"/>
        </w:rPr>
      </w:pPr>
      <w:r>
        <w:rPr>
          <w:sz w:val="24"/>
        </w:rPr>
      </w:r>
    </w:p>
    <w:p>
      <w:pPr>
        <w:pStyle w:val="Normal"/>
        <w:jc w:val="both"/>
        <w:rPr>
          <w:sz w:val="24"/>
        </w:rPr>
      </w:pPr>
      <w:r>
        <w:rPr>
          <w:sz w:val="24"/>
        </w:rPr>
        <w:t xml:space="preserve">The basic factors of the RPI and their weighting are the same for every sport:  1. Division I Winning Percentage – 25%; 2. Strength of Schedule – 50%; and 3. Opponents’ Strength of Schedule – 25%.  </w:t>
      </w:r>
    </w:p>
    <w:p>
      <w:pPr>
        <w:pStyle w:val="Normal"/>
        <w:jc w:val="both"/>
        <w:rPr>
          <w:sz w:val="24"/>
        </w:rPr>
      </w:pPr>
      <w:r>
        <w:rPr>
          <w:sz w:val="24"/>
        </w:rPr>
      </w:r>
    </w:p>
    <w:p>
      <w:pPr>
        <w:pStyle w:val="Normal"/>
        <w:jc w:val="both"/>
        <w:rPr>
          <w:sz w:val="24"/>
        </w:rPr>
      </w:pPr>
      <w:r>
        <w:rPr>
          <w:sz w:val="24"/>
        </w:rPr>
        <w:t>In addition, the baseball RPI includes the following additional factors.  Each team may play up to four non-Division I opponents without penalty.  Non-Division I opposition includes Division I provisional or reclassifying schools in their exploratory or first year as they transition to full Division I status. These teams may petition to be included in the RPI in year one, provided their schedule meets Division I minimums.  Any non-DI contests over four incur a penalty for each such contest, regardless of the result or the site.  Effective with the 2004 RPI, teams receive bonus points for NON-CONFERENCE ROAD WINS against the top 75 RPI teams and comparable penalty points for NON-CONFERENCE HOME LOSSES to bottom 75 RPI teams and any non-Division I opponents.</w:t>
      </w:r>
    </w:p>
    <w:p>
      <w:pPr>
        <w:pStyle w:val="Normal"/>
        <w:jc w:val="both"/>
        <w:rPr>
          <w:sz w:val="24"/>
        </w:rPr>
      </w:pPr>
      <w:r>
        <w:rPr>
          <w:sz w:val="24"/>
        </w:rPr>
      </w:r>
    </w:p>
    <w:p>
      <w:pPr>
        <w:pStyle w:val="Heading4"/>
        <w:rPr/>
      </w:pPr>
      <w:r>
        <w:rPr/>
        <w:t>Why is the baseball RPI formula the same as basketball?</w:t>
      </w:r>
    </w:p>
    <w:p>
      <w:pPr>
        <w:pStyle w:val="Heading4"/>
        <w:rPr/>
      </w:pPr>
      <w:r>
        <w:rPr>
          <w:b w:val="false"/>
        </w:rPr>
        <w:t xml:space="preserve">While the RPI originally was created for basketball, the basic premise of the formula remains true for any sport – rankings are based on whom a team plays and whom it beats.  Although other factors, as noted, are unique to baseball, it also is true that almost any discussion by schools, media or fans about why a team was or was not selected, usually involve that team’s record or strength of schedule.   When teams or leagues provide supplemental data to the committee, it almost always notes the team’s excellent record, its’ success outside the conference and/or the strength of the league or non-conference schedule.   It could be argued that the fact baseball plays more contests than any other sport using the RPI means the baseball RPI is the most accurate because the sample is larger.  A football RPI would be very difficult to use since each game would have such an enormous impact on a team’s rating.  In baseball, Division I teams usually play at least 40-45 games, and most play more than 50.  Data compiled by the NCAA staff indicate tournament winning percentage is directly proportional to RPI rank.  While there certainly have been and will be upsets in the championship, the 15-year data closely follows RPI rank, broken down as 1-10, 11-20, 21-30, etc.      </w:t>
      </w:r>
    </w:p>
    <w:p>
      <w:pPr>
        <w:pStyle w:val="Heading4"/>
        <w:rPr/>
      </w:pPr>
      <w:r>
        <w:rPr/>
        <w:t xml:space="preserve">  </w:t>
      </w:r>
    </w:p>
    <w:p>
      <w:pPr>
        <w:pStyle w:val="Normal"/>
        <w:jc w:val="both"/>
        <w:rPr>
          <w:b/>
          <w:b/>
          <w:sz w:val="24"/>
        </w:rPr>
      </w:pPr>
      <w:r>
        <w:rPr>
          <w:b/>
          <w:sz w:val="24"/>
        </w:rPr>
        <w:t>How much does the committee depend on the RPI compared with other factors?</w:t>
      </w:r>
    </w:p>
    <w:p>
      <w:pPr>
        <w:pStyle w:val="Normal"/>
        <w:jc w:val="both"/>
        <w:rPr/>
      </w:pPr>
      <w:r>
        <w:rPr>
          <w:sz w:val="24"/>
        </w:rPr>
        <w:t xml:space="preserve">The RPI is just one of many factors used by the committee.  Each committee member must weigh each factor available and make his own decision regarding its importance.  Clearly, the RPI will be more helpful to a committee member when evaluating a team out of his own region, especially if he has never seen them play.  Each committee member has an advisory group and all 30 conferences have a representative. The committee uses input from these individuals, as well as the RPI data.  If a committee member is evaluating two or more teams, a wide difference in RPI rank </w:t>
      </w:r>
      <w:r>
        <w:rPr>
          <w:sz w:val="24"/>
          <w:u w:val="single"/>
        </w:rPr>
        <w:t>can</w:t>
      </w:r>
      <w:r>
        <w:rPr>
          <w:sz w:val="24"/>
        </w:rPr>
        <w:t xml:space="preserve"> be a factor.  How “wide” is “wide”?  A good rule of thumb is 20 or more ranking places, as well as the actual mathematical difference between RPI rankings.  </w:t>
      </w:r>
    </w:p>
    <w:p>
      <w:pPr>
        <w:pStyle w:val="Normal"/>
        <w:jc w:val="both"/>
        <w:rPr>
          <w:b/>
          <w:b/>
          <w:sz w:val="24"/>
        </w:rPr>
      </w:pPr>
      <w:r>
        <w:rPr>
          <w:b/>
          <w:sz w:val="24"/>
        </w:rPr>
      </w:r>
    </w:p>
    <w:p>
      <w:pPr>
        <w:pStyle w:val="Normal"/>
        <w:jc w:val="both"/>
        <w:rPr>
          <w:b/>
          <w:b/>
          <w:sz w:val="24"/>
        </w:rPr>
      </w:pPr>
      <w:r>
        <w:rPr>
          <w:b/>
          <w:sz w:val="24"/>
        </w:rPr>
        <w:t>Why doesn’t the RPI factor in past NCAA tournament success or the number of student-athletes drafted?</w:t>
      </w:r>
    </w:p>
    <w:p>
      <w:pPr>
        <w:pStyle w:val="TextBody"/>
        <w:rPr/>
      </w:pPr>
      <w:r>
        <w:rPr/>
        <w:t xml:space="preserve">The Baseball Committee, as well as the other sports committees using the RPI, has long believed past tournament performance and/or potential professional talent should not be a factor when selecting or seeding teams.  One of the original criteria in the selection of participants for any NCAA championship is “Eligibility and availability of student-athletes…”.   No matter how well a team or league is able to “reload” every year, the Baseball Committee is obligated to only look at student-athletes on the current roster, not those who may have helped a team advance in the championship the previous year or years.  That philosophy would make it very difficult for an emerging team to receive a fair evaluation if it had no recent tournament history.  No selection process at any level of sport, collegiate or professional, uses past success as a factor in determining participation in a playoff or championship.  Like tournament success, potential professional ability does not necessarily translate into team tournament potential.  Many collegiate baseball stars never make it to the major leagues, while some players struggled in college before exploding in the majors.   </w:t>
      </w:r>
    </w:p>
    <w:p>
      <w:pPr>
        <w:pStyle w:val="Normal"/>
        <w:jc w:val="both"/>
        <w:rPr>
          <w:b/>
          <w:b/>
          <w:sz w:val="24"/>
        </w:rPr>
      </w:pPr>
      <w:r>
        <w:rPr>
          <w:b/>
          <w:sz w:val="24"/>
        </w:rPr>
      </w:r>
    </w:p>
    <w:p>
      <w:pPr>
        <w:pStyle w:val="Normal"/>
        <w:jc w:val="both"/>
        <w:rPr>
          <w:b/>
          <w:b/>
          <w:sz w:val="24"/>
        </w:rPr>
      </w:pPr>
      <w:r>
        <w:rPr>
          <w:b/>
          <w:sz w:val="24"/>
        </w:rPr>
        <w:t>Why doesn’t the RPI factor in the various national polls or season statistics (i.e. team batting average, stolen bases, ERA, etc.)?</w:t>
      </w:r>
    </w:p>
    <w:p>
      <w:pPr>
        <w:pStyle w:val="TextBody"/>
        <w:rPr/>
      </w:pPr>
      <w:r>
        <w:rPr/>
        <w:t xml:space="preserve">While none of the above is part of the current RPI, the committee does receive this data from the NCAA staff as part of the entire package they are given for the May selection meeting.  Each of the national polls is listed, along with the RPI rankings and a “consensus” poll.  In addition, the most current NCAA statistics, both team and individual, are provided as part of the packet.  This is another situation in which adding factors to the existing RPI would require a complicated process to determine exactly how to add them to the ratings, the mathematical factor and impact on existing factors.    </w:t>
      </w:r>
    </w:p>
    <w:p>
      <w:pPr>
        <w:pStyle w:val="Normal"/>
        <w:jc w:val="both"/>
        <w:rPr>
          <w:b/>
          <w:b/>
          <w:sz w:val="24"/>
        </w:rPr>
      </w:pPr>
      <w:r>
        <w:rPr>
          <w:b/>
          <w:sz w:val="24"/>
        </w:rPr>
      </w:r>
    </w:p>
    <w:p>
      <w:pPr>
        <w:pStyle w:val="Normal"/>
        <w:jc w:val="both"/>
        <w:rPr>
          <w:b/>
          <w:b/>
          <w:sz w:val="24"/>
        </w:rPr>
      </w:pPr>
      <w:r>
        <w:rPr>
          <w:b/>
          <w:sz w:val="24"/>
        </w:rPr>
        <w:t>Why doesn’t the RPI factor in the fact that some teams have played 20+ games before others have even played one or that for some non-conference games one team can throw its ace because they are in a weak league, while the other team has to use a spot starter because of a tougher conference schedule later that week?</w:t>
      </w:r>
    </w:p>
    <w:p>
      <w:pPr>
        <w:pStyle w:val="TextBody"/>
        <w:rPr/>
      </w:pPr>
      <w:r>
        <w:rPr/>
        <w:t xml:space="preserve">Both the above are unique to baseball and have been discussed many times by the committee.  No other sport has such a wide range of games played or the impact of a particular starting pitcher on team success.  While both situations are valid factors in the selection process, how can these situations be added to a computer formula?  Should the team playing its first game outdoors receive bonus points, win or lose, when it plays a team that already has played 10-15-20 games?  How would those bonus points be determined?  If a team throws its No. 1 starter against an opponent’s No. 4, what kind of adjustment should be made?  What if Team A’s No. 1 would not even make Team B’s starting rotation?  Who makes those decisions?  Like many other issues, these factors are discussed in the May meetings based on information provided by the advisory groups and the committee representative and are part of the selection process.  </w:t>
      </w:r>
    </w:p>
    <w:p>
      <w:pPr>
        <w:pStyle w:val="TextBody"/>
        <w:rPr/>
      </w:pPr>
      <w:r>
        <w:rPr/>
        <w:t xml:space="preserve"> </w:t>
      </w:r>
    </w:p>
    <w:p>
      <w:pPr>
        <w:pStyle w:val="Normal"/>
        <w:jc w:val="both"/>
        <w:rPr>
          <w:b/>
          <w:b/>
          <w:sz w:val="24"/>
        </w:rPr>
      </w:pPr>
      <w:r>
        <w:rPr>
          <w:b/>
          <w:sz w:val="24"/>
        </w:rPr>
        <w:t>How much is too much?</w:t>
      </w:r>
    </w:p>
    <w:p>
      <w:pPr>
        <w:pStyle w:val="TextBody"/>
        <w:rPr/>
      </w:pPr>
      <w:r>
        <w:rPr/>
        <w:t xml:space="preserve">All the above factors have been considered as possible elements of the RPI.  But the issue then becomes how much objectivity is lost by adding more subjective factors to the formula?  Introducing new factors would require a decision as to the weight of each new factor, its numeric value in the overall formula and the potential weighting reduction of existing factors.   Both the committee and its advisory groups currently evaluate all these factors as part of the overall selection process and these issues are discussed during the May meeting.  Adding some or all of these factors to the RPI could be done, but the risk would be a more confusing formula, less objective ratings and an eventual request for more factors to further refine the system.    </w:t>
      </w:r>
    </w:p>
    <w:p>
      <w:pPr>
        <w:pStyle w:val="Normal"/>
        <w:jc w:val="both"/>
        <w:rPr>
          <w:sz w:val="24"/>
        </w:rPr>
      </w:pPr>
      <w:r>
        <w:rPr>
          <w:sz w:val="24"/>
        </w:rPr>
      </w:r>
    </w:p>
    <w:p>
      <w:pPr>
        <w:pStyle w:val="Normal"/>
        <w:jc w:val="both"/>
        <w:rPr>
          <w:b/>
          <w:b/>
          <w:sz w:val="24"/>
        </w:rPr>
      </w:pPr>
      <w:r>
        <w:rPr>
          <w:b/>
          <w:sz w:val="24"/>
        </w:rPr>
        <w:t>Some of the conference rankings really seem out of whack.  How can the RPI rankings be so different from the perceptions most have of the strong leagues?</w:t>
      </w:r>
    </w:p>
    <w:p>
      <w:pPr>
        <w:pStyle w:val="TextBody"/>
        <w:rPr/>
      </w:pPr>
      <w:r>
        <w:rPr/>
        <w:t xml:space="preserve">The key thing to remember about league RPIs is every team has an equal impact on the conference ranking.  A league with three or four outstanding teams can end up ranked in the middle of the pack if the same league also has three or four very poor teams.  The teams essentially cancel out each other.  Thus, a conference with few top 20 RPI teams, but also none below 150, can have a higher league ranking than a conference with more top teams but also a few 150-200 schools.  Those who offer opinions about which are the top conferences, tend to compare the top four or five teams with the top four of five of other leagues.  There is nothing wrong with this type of evaluation, just as there is nothing wrong with a mathematical evaluation that takes into account all teams in one league.  The factors that determine the “best” league always will vary depending upon who does the evaluating, and what region of the country they are from.  </w:t>
      </w:r>
    </w:p>
    <w:p>
      <w:pPr>
        <w:pStyle w:val="Normal"/>
        <w:jc w:val="both"/>
        <w:rPr>
          <w:b/>
          <w:b/>
          <w:sz w:val="24"/>
        </w:rPr>
      </w:pPr>
      <w:r>
        <w:rPr>
          <w:b/>
          <w:sz w:val="24"/>
        </w:rPr>
      </w:r>
    </w:p>
    <w:p>
      <w:pPr>
        <w:pStyle w:val="Normal"/>
        <w:jc w:val="both"/>
        <w:rPr>
          <w:b/>
          <w:b/>
          <w:sz w:val="24"/>
        </w:rPr>
      </w:pPr>
      <w:r>
        <w:rPr>
          <w:b/>
          <w:sz w:val="24"/>
        </w:rPr>
        <w:t>What is the best way to improve a team or conference RPI?</w:t>
      </w:r>
    </w:p>
    <w:p>
      <w:pPr>
        <w:pStyle w:val="Heading5"/>
        <w:rPr/>
      </w:pPr>
      <w:r>
        <w:rPr/>
        <w:t>The simple, but correct answer to this common question is schedule and beat non-conference teams ranked higher in the RPI.  But playing a tough non-league schedule only helps if the team or league wins most of those games.  The best conference plan is to have each coach honestly evaluate his team, then schedule teams in a higher-ranked conference he thinks his team has a realistic chance to beat two of three, or to split a doubleheader or four-game series.  That does not necessarily mean playing just top teams in a particular league.  The weaker teams should try to schedule the weaker teams in the stronger league.  The catch to this plan is that most leagues already try to schedule this way, thus making it more difficult for weaker leagues to find games against stronger teams.  It also almost always means playing the stronger team on their field.  Playing tough opponents at neutral sites, such as early-season tournaments, also can help.</w:t>
      </w:r>
    </w:p>
    <w:p>
      <w:pPr>
        <w:pStyle w:val="Heading5"/>
        <w:rPr/>
      </w:pPr>
      <w:r>
        <w:rPr/>
        <w:t xml:space="preserve">      </w:t>
      </w:r>
    </w:p>
    <w:p>
      <w:pPr>
        <w:pStyle w:val="BodyText2"/>
        <w:rPr/>
      </w:pPr>
      <w:r>
        <w:rPr/>
        <w:t>Is it better for a conference to play more or fewer league games than non-conference contests?</w:t>
      </w:r>
    </w:p>
    <w:p>
      <w:pPr>
        <w:pStyle w:val="BodyText2"/>
        <w:rPr/>
      </w:pPr>
      <w:r>
        <w:rPr>
          <w:b w:val="false"/>
        </w:rPr>
        <w:t xml:space="preserve">It depends on the conference’s ability to schedule strong, non-conference opponents and the overall strength of the league.  A strong conference, with an across-the-board commitment to playing solid, non-conference opponents, usually is better off playing more league games, taking advantage of its’ teams expected out-of-league record.  A weaker league has a better chance of improving its’ RPI by playing fewer league games and more non-conference, </w:t>
      </w:r>
      <w:r>
        <w:rPr>
          <w:u w:val="single"/>
        </w:rPr>
        <w:t>IF</w:t>
      </w:r>
      <w:r>
        <w:rPr>
          <w:b w:val="false"/>
        </w:rPr>
        <w:t xml:space="preserve"> there is a total commitment by all teams to upgrade every non-conference schedule.  Every league must carefully analyze what non-conference teams will be added by decreasing conference games, or dropped by increasing league games before making this decision.</w:t>
      </w:r>
    </w:p>
    <w:p>
      <w:pPr>
        <w:pStyle w:val="BodyText2"/>
        <w:rPr>
          <w:b w:val="false"/>
          <w:b w:val="false"/>
        </w:rPr>
      </w:pPr>
      <w:r>
        <w:rPr>
          <w:b w:val="false"/>
        </w:rPr>
      </w:r>
    </w:p>
    <w:p>
      <w:pPr>
        <w:pStyle w:val="Normal"/>
        <w:jc w:val="both"/>
        <w:rPr>
          <w:b/>
          <w:b/>
          <w:sz w:val="24"/>
        </w:rPr>
      </w:pPr>
      <w:r>
        <w:rPr>
          <w:b/>
          <w:sz w:val="24"/>
        </w:rPr>
        <w:t>Can the current RPI formula cause a “regional bias” in the team or conference rankings?</w:t>
      </w:r>
    </w:p>
    <w:p>
      <w:pPr>
        <w:pStyle w:val="Normal"/>
        <w:jc w:val="both"/>
        <w:rPr>
          <w:sz w:val="24"/>
        </w:rPr>
      </w:pPr>
      <w:r>
        <w:rPr>
          <w:sz w:val="24"/>
        </w:rPr>
        <w:t xml:space="preserve">Because of location, many conferences only play a small percentage of other leagues in their non-conference schedule.  If the number of potential teams is small, the possibility that these teams will “beat up each other” could mean there would be fewer outstanding records to catch the committee’s eye, resulting in less at-large selections for teams in that part of the country.  Mathematically, it certainly can be argued that with fewer teams available it is possible all the teams in that region could “bunch up” with similar records.  Those in other parts of the country, however, could argue that if the great majority of these teams are strong clubs, that also reduces the opportunity to play very weak teams that hurt the strength of schedule element of the RPI.  If the committee is asked to look past BOTH a team’s Division I won-lost record AND its’ strength of schedule, what other factors should it then consider?  By eliminating or reducing the impact of these two factors on selection, elements like perception or reputation may play a larger role in the process.  While that might benefit the traditional powers, it would make it more difficult for emerging teams to be considered, even those in that particular region.  Should different parts of the country be considered for selection using different criteria?  During its deliberations, the committee frequently has discussed scheduling limitations for many parts of the country and always has factored that into the decision process.  </w:t>
      </w:r>
    </w:p>
    <w:p>
      <w:pPr>
        <w:pStyle w:val="Normal"/>
        <w:jc w:val="both"/>
        <w:rPr>
          <w:b/>
          <w:b/>
          <w:sz w:val="24"/>
        </w:rPr>
      </w:pPr>
      <w:r>
        <w:rPr>
          <w:b/>
          <w:sz w:val="24"/>
        </w:rPr>
      </w:r>
    </w:p>
    <w:p>
      <w:pPr>
        <w:pStyle w:val="Heading4"/>
        <w:rPr/>
      </w:pPr>
      <w:r>
        <w:rPr/>
        <w:t>Does the committee select the best 64 teams for the championship?</w:t>
      </w:r>
    </w:p>
    <w:p>
      <w:pPr>
        <w:pStyle w:val="TextBody"/>
        <w:rPr/>
      </w:pPr>
      <w:r>
        <w:rPr/>
        <w:t xml:space="preserve">No.  The committee only selects the best </w:t>
      </w:r>
      <w:r>
        <w:rPr>
          <w:b/>
          <w:u w:val="single"/>
        </w:rPr>
        <w:t>34</w:t>
      </w:r>
      <w:r>
        <w:rPr/>
        <w:t xml:space="preserve"> teams after the conference champions from the 30 eligible leagues have been determined by those conferences.  Each year some regular-season champions are upset in their conference tournament, allowing teams with poor records and/or bad RPIs to represent their league.  For the committee to select the top 64, all automatic qualification would have to be eliminated</w:t>
      </w:r>
    </w:p>
    <w:p>
      <w:pPr>
        <w:pStyle w:val="Normal"/>
        <w:jc w:val="both"/>
        <w:rPr>
          <w:b/>
          <w:b/>
          <w:sz w:val="24"/>
        </w:rPr>
      </w:pPr>
      <w:r>
        <w:rPr>
          <w:b/>
          <w:sz w:val="24"/>
        </w:rPr>
      </w:r>
    </w:p>
    <w:p>
      <w:pPr>
        <w:pStyle w:val="Normal"/>
        <w:jc w:val="both"/>
        <w:rPr>
          <w:b/>
          <w:b/>
          <w:sz w:val="24"/>
        </w:rPr>
      </w:pPr>
      <w:r>
        <w:rPr>
          <w:b/>
          <w:sz w:val="24"/>
        </w:rPr>
        <w:t>How can teams from the same conference be paired against each other in the Super Regional?</w:t>
      </w:r>
    </w:p>
    <w:p>
      <w:pPr>
        <w:pStyle w:val="Normal"/>
        <w:jc w:val="both"/>
        <w:rPr/>
      </w:pPr>
      <w:r>
        <w:rPr>
          <w:sz w:val="24"/>
        </w:rPr>
        <w:t xml:space="preserve">The committee does avoid pairing league teams in the Super Regional if both schools are one of the 16, </w:t>
      </w:r>
      <w:r>
        <w:rPr>
          <w:sz w:val="24"/>
          <w:u w:val="single"/>
        </w:rPr>
        <w:t>number-one seeds</w:t>
      </w:r>
      <w:r>
        <w:rPr>
          <w:b/>
          <w:sz w:val="24"/>
          <w:u w:val="single"/>
        </w:rPr>
        <w:t>.</w:t>
      </w:r>
      <w:r>
        <w:rPr>
          <w:sz w:val="24"/>
        </w:rPr>
        <w:t xml:space="preserve">  All three league matchups in 1999, for example, paired a No. 1 seed against a No. 2 seed. Since any of the four teams assigned to a regional </w:t>
      </w:r>
      <w:r>
        <w:rPr>
          <w:sz w:val="24"/>
          <w:u w:val="single"/>
        </w:rPr>
        <w:t>could</w:t>
      </w:r>
      <w:r>
        <w:rPr>
          <w:sz w:val="24"/>
        </w:rPr>
        <w:t xml:space="preserve"> advance to the Super Regional, the committee would have to assign teams from </w:t>
      </w:r>
      <w:r>
        <w:rPr>
          <w:sz w:val="24"/>
          <w:u w:val="single"/>
        </w:rPr>
        <w:t>eight</w:t>
      </w:r>
      <w:r>
        <w:rPr>
          <w:sz w:val="24"/>
        </w:rPr>
        <w:t xml:space="preserve"> different leagues to each pair of regionals bracketed to play in the Super Regional to avoid any chance of conference teams meeting.  Unless the committee compromised the regional-seeding process, that would be a mathematical impossibility.  The only remaining way to avoid any possible league matchups in the Super Regionals, would require the committee to reseed the entire field after the 16 regional winners were determined.  The current system actually is similar to the Division I Basketball  philosophy which allows league teams to meet no sooner than the regional finals – the last step before the Final Four – just as the Super Regionals are the last step before the College World Series.</w:t>
      </w:r>
    </w:p>
    <w:p>
      <w:pPr>
        <w:pStyle w:val="Normal"/>
        <w:jc w:val="both"/>
        <w:rPr>
          <w:sz w:val="24"/>
        </w:rPr>
      </w:pPr>
      <w:r>
        <w:rPr>
          <w:sz w:val="24"/>
        </w:rPr>
      </w:r>
    </w:p>
    <w:p>
      <w:pPr>
        <w:pStyle w:val="Normal"/>
        <w:jc w:val="both"/>
        <w:rPr>
          <w:b/>
          <w:b/>
          <w:sz w:val="24"/>
        </w:rPr>
      </w:pPr>
      <w:r>
        <w:rPr>
          <w:b/>
          <w:sz w:val="24"/>
        </w:rPr>
        <w:t>Would the Baseball Committee be better off without the RPI?</w:t>
      </w:r>
    </w:p>
    <w:p>
      <w:pPr>
        <w:pStyle w:val="Normal"/>
        <w:jc w:val="both"/>
        <w:rPr/>
      </w:pPr>
      <w:r>
        <w:rPr>
          <w:sz w:val="24"/>
        </w:rPr>
        <w:t>As noted below, the author of this document has worked with the committee for 26 years.  For the first nine years, the committee had no RPI, while the last 17 have included an RPI as part of the material supplied during the selection meetings.  It would be difficult for this writer to imagine a committee meeting without any type of statistical data to aide the group in its deliberations.  If there was no RPI, what type of data should the committee receive?  What if they only were supplied with each team’s won-lost record?  How would a committee member compare two teams with similar records but no common opponents?  What if the committee received printouts of all 283 Division I teams and its game results?  Even knowing all a team’s opponents, how would a committee member compare schedules?  Without some type of mathematical ranking, it would appear an “RPI-less” committee could run the risk of selecting teams based on reputation rather than facts.  An emerging program from a perceived mid- to lower-level conference, experiencing a breakthrough season, might be completely overlooked unless the committee representative from that area could make a compelling argument without a lot of hard data.  By contrast, a traditional powerhouse, experiencing a down year, might sneak into the field based solely on reputation and history.  Those who wish to do away with the RPI, must be able to offer an alternative set of data for the committee to use.</w:t>
      </w:r>
    </w:p>
    <w:p>
      <w:pPr>
        <w:pStyle w:val="TextBody"/>
        <w:rPr>
          <w:b/>
          <w:b/>
          <w:sz w:val="24"/>
        </w:rPr>
      </w:pPr>
      <w:r>
        <w:rPr>
          <w:b/>
          <w:sz w:val="24"/>
        </w:rPr>
      </w:r>
    </w:p>
    <w:p>
      <w:pPr>
        <w:pStyle w:val="Normal"/>
        <w:jc w:val="both"/>
        <w:rPr>
          <w:b/>
          <w:b/>
          <w:sz w:val="24"/>
        </w:rPr>
      </w:pPr>
      <w:r>
        <w:rPr>
          <w:b/>
          <w:sz w:val="24"/>
        </w:rPr>
        <w:t>Would the Baseball Committee consider an alternative to the RPI or suggestions to improve the existing program?</w:t>
      </w:r>
    </w:p>
    <w:p>
      <w:pPr>
        <w:pStyle w:val="TextBody"/>
        <w:rPr/>
      </w:pPr>
      <w:r>
        <w:rPr/>
        <w:t>The committee always is interested in suggestions for improving the system.  The four-game allowance versus non-Divisions I opposition without penalty and the bonus/penalty system for good non-conference, road wins and bad, home losses, both were implemented as a direct result of input submitted from the ABCA membership.  Interested parties are encouraged to contact NCAA baseball staff or committee members with any ideas.</w:t>
      </w:r>
    </w:p>
    <w:p>
      <w:pPr>
        <w:pStyle w:val="TextBody"/>
        <w:rPr>
          <w:b/>
          <w:b/>
        </w:rPr>
      </w:pPr>
      <w:r>
        <w:rPr>
          <w:b/>
        </w:rPr>
      </w:r>
    </w:p>
    <w:p>
      <w:pPr>
        <w:pStyle w:val="TextBody"/>
        <w:rPr>
          <w:b/>
          <w:b/>
        </w:rPr>
      </w:pPr>
      <w:r>
        <w:rPr>
          <w:b/>
        </w:rPr>
        <w:t>One Final Note</w:t>
      </w:r>
    </w:p>
    <w:p>
      <w:pPr>
        <w:pStyle w:val="TextBody"/>
        <w:rPr/>
      </w:pPr>
      <w:r>
        <w:rPr/>
        <w:t xml:space="preserve">While it no doubt is clear from reading this document that the author believes the RPI is an excellent tool for the Division I Baseball Committee, it also must be said that at no time has the NCAA staff or the committee ever desired to use the RPI as the sole factor in determining selection or seeding.  The staff and the committee both opposed a previous Executive Committee decision to use the RPI for automatic qualification prior to the expansion to 64 teams.  There never will be a better way to select teams than the current committee process, no matter how many mathematicians, statisticians or others try to improve a computer rating system.        </w:t>
      </w:r>
    </w:p>
    <w:p>
      <w:pPr>
        <w:pStyle w:val="Normal"/>
        <w:jc w:val="both"/>
        <w:rPr>
          <w:b/>
          <w:b/>
          <w:sz w:val="24"/>
        </w:rPr>
      </w:pPr>
      <w:r>
        <w:rPr>
          <w:b/>
          <w:sz w:val="24"/>
        </w:rPr>
      </w:r>
    </w:p>
    <w:p>
      <w:pPr>
        <w:pStyle w:val="Heading4"/>
        <w:rPr/>
      </w:pPr>
      <w:r>
        <w:rPr/>
        <w:t>About the author</w:t>
      </w:r>
    </w:p>
    <w:p>
      <w:pPr>
        <w:pStyle w:val="TextBody"/>
        <w:rPr/>
      </w:pPr>
      <w:r>
        <w:rPr/>
        <w:t xml:space="preserve">Jim Wright has worked for the NCAA Statistics Service 30 years and helped create the original RPI.  He has edited every baseball RPI from the beginning and served as media coordinator for the Division I Baseball Championship from 1979 to 2004. You can reach Jim at the NCAA headquarters by calling 317/917-6137.  You can e-mail him at: </w:t>
      </w:r>
      <w:hyperlink r:id="rId2">
        <w:r>
          <w:rPr>
            <w:rStyle w:val="InternetLink"/>
          </w:rPr>
          <w:t>jimwright@ncaa.org</w:t>
        </w:r>
      </w:hyperlink>
      <w:r>
        <w:rPr/>
        <w:t>.</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Updated 5/05</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wright@nc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6:39:00Z</dcterms:created>
  <dc:creator>jiwright</dc:creator>
  <dc:description/>
  <dc:language>en-US</dc:language>
  <cp:lastModifiedBy>jimwright</cp:lastModifiedBy>
  <cp:lastPrinted>2003-11-03T12:53:00Z</cp:lastPrinted>
  <dcterms:modified xsi:type="dcterms:W3CDTF">2005-08-16T19:16:00Z</dcterms:modified>
  <cp:revision>15</cp:revision>
  <dc:subject/>
  <dc:title>FREQUENTLY-ASKED QUESTIONS 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FAQ of baseball RPI</vt:lpwstr>
  </property>
  <property fmtid="{D5CDD505-2E9C-101B-9397-08002B2CF9AE}" pid="4" name="Division">
    <vt:lpwstr>1</vt:lpwstr>
  </property>
  <property fmtid="{D5CDD505-2E9C-101B-9397-08002B2CF9AE}" pid="5" name="Document Type">
    <vt:lpwstr>9</vt:lpwstr>
  </property>
  <property fmtid="{D5CDD505-2E9C-101B-9397-08002B2CF9AE}" pid="6" name="Gender">
    <vt:lpwstr>1</vt:lpwstr>
  </property>
  <property fmtid="{D5CDD505-2E9C-101B-9397-08002B2CF9AE}" pid="7" name="Report Type">
    <vt:lpwstr>3</vt:lpwstr>
  </property>
  <property fmtid="{D5CDD505-2E9C-101B-9397-08002B2CF9AE}" pid="8" name="Sport">
    <vt:lpwstr>1</vt:lpwstr>
  </property>
  <property fmtid="{D5CDD505-2E9C-101B-9397-08002B2CF9AE}" pid="9" name="Year">
    <vt:lpwstr>2009</vt:lpwstr>
  </property>
  <property fmtid="{D5CDD505-2E9C-101B-9397-08002B2CF9AE}" pid="10" name="Years">
    <vt:lpwstr>5</vt:lpwstr>
  </property>
  <property fmtid="{D5CDD505-2E9C-101B-9397-08002B2CF9AE}" pid="11" name="display_urn:schemas-microsoft-com:office:office#Author">
    <vt:lpwstr>SP13Migration</vt:lpwstr>
  </property>
  <property fmtid="{D5CDD505-2E9C-101B-9397-08002B2CF9AE}" pid="12" name="display_urn:schemas-microsoft-com:office:office#Editor">
    <vt:lpwstr>SP13Migration</vt:lpwstr>
  </property>
</Properties>
</file>